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</w:rPr>
        <w:t xml:space="preserve">Образовательный минимум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13"/>
      </w:tblGrid>
      <w:tr>
        <w:trPr>
          <w:trHeight w:val="25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>
          <w:trHeight w:val="25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</w:tr>
    </w:tbl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65"/>
        <w:gridCol w:w="1806"/>
        <w:gridCol w:w="4302"/>
      </w:tblGrid>
      <w:tr>
        <w:trPr>
          <w:trHeight w:val="6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hi-IN"/>
              </w:rPr>
            </w:pPr>
            <w:r>
              <w:rPr>
                <w:sz w:val="22"/>
                <w:szCs w:val="22"/>
                <w:lang w:val="en-US" w:eastAsia="en-US" w:bidi="hi-IN"/>
              </w:rPr>
              <w:t>1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 w:bidi="hi-IN"/>
              </w:rPr>
            </w:pPr>
            <w:r>
              <w:rPr>
                <w:sz w:val="22"/>
                <w:szCs w:val="22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5240</wp:posOffset>
                      </wp:positionV>
                      <wp:extent cx="1749425" cy="10001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9600" cy="1000080"/>
                                <a:chOff x="0" y="0"/>
                                <a:chExt cx="174960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0480" y="301680"/>
                                  <a:ext cx="3060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760" y="742320"/>
                                  <a:ext cx="2984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0960"/>
                                  <a:ext cx="32256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772920"/>
                                  <a:ext cx="278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0"/>
                                  <a:ext cx="33912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714960"/>
                                  <a:ext cx="3207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560" y="191880"/>
                                  <a:ext cx="1242000" cy="556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2280" y="578520"/>
                                  <a:ext cx="1245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639360"/>
                                  <a:ext cx="123840" cy="109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538560"/>
                                  <a:ext cx="26028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1.2pt;width:137.75pt;height:78.75pt" coordorigin="597,24" coordsize="2755,15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68;top:499;width:481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81;top:1193;width:46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97;top:498;width:50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94;top:1241;width:438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95;top:24;width:53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47;top:1150;width:50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105;top:326;width:1955;height:876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t" style="position:absolute;left:2254;top:935;width:195;height:25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135;top:1031;width:194;height:171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42;top:872;width:409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= АВ – гипотен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= ВС  – катет, противолежащий  углу 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= АС – катет, прилежащий  к углу 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ИНУ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противолежащего катета к гипотенузе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33400" cy="220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3" r="-68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СИНУ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прилежащего катета к гипотенузе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32460" cy="243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48" r="-5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5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АНГЕН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противолежащего катета к прилежащему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4320" cy="160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225" r="-131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</w:rPr>
              <w:t>=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1440" cy="220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163" r="-39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ТАНГЕН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прилежащего катета к противолежащему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79120" cy="243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48" r="-6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</w:tbl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  <w:gridCol w:w="46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9060" cy="1752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4" t="-206" r="-36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lang w:val="en-US"/>
              </w:rPr>
              <w:t>+ cos</w:t>
            </w:r>
            <w:r>
              <w:rPr>
                <w:vertAlign w:val="superscript"/>
                <w:lang w:val="en-US"/>
              </w:rPr>
              <w:t>2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9060" cy="1752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4" t="-206" r="-36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lang w:val="en-US"/>
              </w:rPr>
              <w:t xml:space="preserve"> =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реугольник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7740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синусов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8260" cy="3505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03" r="-2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3540" cy="1828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7" r="-2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ярное произведение двух векторов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7220" cy="2133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69" r="-5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|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5740" cy="2133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5" t="-169" r="-17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|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7680" cy="2133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69" r="-7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калярного произведения векторов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3880" cy="1752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206" r="-6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4360" cy="2133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169" r="-6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3520" cy="2133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69" r="-2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косинуса угла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9060" cy="1752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4" t="-206" r="-36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между ненулевыми векторам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3880" cy="1752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206" r="-6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 и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4360" cy="2133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169" r="-6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1660" cy="4114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87" r="-1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394075" cy="66421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  <w:gridCol w:w="271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-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52.3pt;mso-wrap-distance-left:9pt;mso-wrap-distance-right:0pt;mso-wrap-distance-top:0pt;mso-wrap-distance-bottom:0pt;margin-top:-19.85pt;mso-position-vertical-relative:text;margin-left:4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  <w:gridCol w:w="271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-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Решением уравнений с двумя переменными называется пара значений переменных, обращающая это уравнение в верное равенство.</w:t>
      </w:r>
    </w:p>
    <w:p>
      <w:pPr>
        <w:pStyle w:val="Style19"/>
        <w:numPr>
          <w:ilvl w:val="0"/>
          <w:numId w:val="1"/>
        </w:numPr>
        <w:rPr/>
      </w:pPr>
      <w:r>
        <w:rPr/>
        <w:t>Графиком уравнения с двумя переменными называется множество точек координатной плоскости, координаты которых обращают уравнение в верное равенство.</w:t>
      </w:r>
    </w:p>
    <w:p>
      <w:pPr>
        <w:pStyle w:val="Style19"/>
        <w:numPr>
          <w:ilvl w:val="0"/>
          <w:numId w:val="1"/>
        </w:numPr>
        <w:rPr/>
      </w:pPr>
      <w:r>
        <w:rPr/>
        <w:t>Алгоритм решения систем уравнений второй степени:</w:t>
      </w:r>
    </w:p>
    <w:p>
      <w:pPr>
        <w:pStyle w:val="Style19"/>
        <w:rPr/>
      </w:pPr>
      <w:r>
        <w:rPr/>
        <w:t>1) выражают из уравнения первой степени одну переменную через другую;</w:t>
      </w:r>
    </w:p>
    <w:p>
      <w:pPr>
        <w:pStyle w:val="Style19"/>
        <w:rPr/>
      </w:pPr>
      <w:r>
        <w:rPr/>
        <w:t>2) подставляют полученное выражение в уравнение второй степени, в результате чего приходят к уравнению с одной переменной;</w:t>
      </w:r>
    </w:p>
    <w:p>
      <w:pPr>
        <w:pStyle w:val="Style19"/>
        <w:rPr/>
      </w:pPr>
      <w:r>
        <w:rPr/>
        <w:t>3) решают получившееся уравнение с одной переменной;</w:t>
      </w:r>
    </w:p>
    <w:p>
      <w:pPr>
        <w:pStyle w:val="Style19"/>
        <w:rPr/>
      </w:pPr>
      <w:r>
        <w:rPr/>
        <w:t>4) находят соответствующие значения второй переменной.</w:t>
      </w:r>
    </w:p>
    <w:p>
      <w:pPr>
        <w:pStyle w:val="Style19"/>
        <w:numPr>
          <w:ilvl w:val="0"/>
          <w:numId w:val="1"/>
        </w:numPr>
        <w:rPr/>
      </w:pPr>
      <w:r>
        <w:rPr/>
        <w:t>Решением неравенства с двумя переменными называется пара значений этих переменных, обращающая данное неравенство  в верное числовое неравенство.</w:t>
      </w:r>
    </w:p>
    <w:p>
      <w:pPr>
        <w:pStyle w:val="Style19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19:00Z</dcterms:created>
  <dc:creator>Привет</dc:creator>
  <dc:description/>
  <cp:keywords/>
  <dc:language>en-US</dc:language>
  <cp:lastModifiedBy>12345</cp:lastModifiedBy>
  <cp:lastPrinted>2018-12-11T19:22:00Z</cp:lastPrinted>
  <dcterms:modified xsi:type="dcterms:W3CDTF">2018-12-16T18:35:00Z</dcterms:modified>
  <cp:revision>2</cp:revision>
  <dc:subject/>
  <dc:title/>
</cp:coreProperties>
</file>